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Dohoda o opatrovaní dieťaŤA v jasliACH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zatvorená medzi</w:t>
      </w:r>
    </w:p>
    <w:p>
      <w:pPr>
        <w:pStyle w:val="Normal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TimesNewRoman;Times New Roman" w:hAnsi="TimesNewRoman;Times New Roman" w:cs="TimesNewRoman;Times New Roman"/>
          <w:b/>
          <w:b/>
          <w:caps/>
          <w:u w:val="single"/>
        </w:rPr>
      </w:pPr>
      <w:r>
        <w:rPr>
          <w:rFonts w:cs="TimesNewRoman;Times New Roman" w:ascii="TimesNewRoman;Times New Roman" w:hAnsi="TimesNewRoman;Times New Roman"/>
          <w:b/>
          <w:caps/>
          <w:u w:val="single"/>
        </w:rPr>
      </w:r>
    </w:p>
    <w:p>
      <w:pPr>
        <w:pStyle w:val="Normal"/>
        <w:autoSpaceDE w:val="false"/>
        <w:spacing w:lineRule="auto" w:line="480"/>
        <w:rPr/>
      </w:pPr>
      <w:r>
        <w:rPr/>
        <w:t xml:space="preserve">Meno a priezvisko matky: </w:t>
        <w:tab/>
        <w:t xml:space="preserve">                  </w:t>
      </w:r>
    </w:p>
    <w:p>
      <w:pPr>
        <w:pStyle w:val="Normal"/>
        <w:autoSpaceDE w:val="false"/>
        <w:spacing w:lineRule="auto" w:line="480"/>
        <w:rPr/>
      </w:pPr>
      <w:r>
        <w:rPr/>
        <w:t>Bytom:</w:t>
        <w:tab/>
        <w:tab/>
        <w:tab/>
        <w:tab/>
      </w:r>
    </w:p>
    <w:p>
      <w:pPr>
        <w:pStyle w:val="Normal"/>
        <w:autoSpaceDE w:val="false"/>
        <w:spacing w:lineRule="auto" w:line="480"/>
        <w:rPr/>
      </w:pPr>
      <w:r>
        <w:rPr/>
        <w:t>Číslo OP:</w:t>
        <w:tab/>
        <w:tab/>
        <w:tab/>
        <w:tab/>
        <w:tab/>
      </w:r>
    </w:p>
    <w:p>
      <w:pPr>
        <w:pStyle w:val="Normal"/>
        <w:autoSpaceDE w:val="false"/>
        <w:spacing w:lineRule="auto" w:line="480"/>
        <w:rPr/>
      </w:pPr>
      <w:r>
        <w:rPr/>
        <w:t xml:space="preserve">Meno a priezvisko otca: </w:t>
        <w:tab/>
        <w:tab/>
        <w:t xml:space="preserve">     </w:t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/>
        <w:t>Bytom:</w:t>
        <w:tab/>
        <w:tab/>
        <w:tab/>
        <w:tab/>
      </w:r>
      <w:r>
        <w:rPr>
          <w:b/>
        </w:rPr>
        <w:t xml:space="preserve">     </w:t>
      </w:r>
    </w:p>
    <w:p>
      <w:pPr>
        <w:pStyle w:val="Normal"/>
        <w:autoSpaceDE w:val="false"/>
        <w:spacing w:lineRule="auto" w:line="480"/>
        <w:rPr/>
      </w:pPr>
      <w:r>
        <w:rPr/>
        <w:t xml:space="preserve">Číslo OP: </w:t>
        <w:tab/>
        <w:tab/>
        <w:tab/>
        <w:tab/>
      </w:r>
    </w:p>
    <w:p>
      <w:pPr>
        <w:pStyle w:val="Normal"/>
        <w:spacing w:lineRule="auto" w:line="480"/>
        <w:ind w:left="360" w:hanging="0"/>
        <w:jc w:val="center"/>
        <w:rPr/>
      </w:pPr>
      <w:r>
        <w:rPr/>
        <w:t>ako zákonnými zástupcami dieťaťa:</w:t>
      </w:r>
    </w:p>
    <w:p>
      <w:pPr>
        <w:pStyle w:val="Normal"/>
        <w:spacing w:lineRule="auto" w:line="480"/>
        <w:rPr/>
      </w:pPr>
      <w:r>
        <w:rPr/>
        <w:t>Meno a priezvisko dieťaťa:</w:t>
        <w:tab/>
        <w:tab/>
        <w:t xml:space="preserve">    </w:t>
      </w:r>
    </w:p>
    <w:p>
      <w:pPr>
        <w:pStyle w:val="Normal"/>
        <w:spacing w:lineRule="auto" w:line="480"/>
        <w:rPr>
          <w:b/>
          <w:b/>
          <w:color w:val="000099"/>
        </w:rPr>
      </w:pPr>
      <w:r>
        <w:rPr/>
        <w:t>Dátum narodenia:</w:t>
        <w:tab/>
        <w:tab/>
        <w:tab/>
      </w:r>
      <w:r>
        <w:rPr>
          <w:sz w:val="32"/>
          <w:szCs w:val="32"/>
        </w:rPr>
        <w:t xml:space="preserve">              </w:t>
      </w:r>
    </w:p>
    <w:p>
      <w:pPr>
        <w:pStyle w:val="Normal"/>
        <w:ind w:left="360" w:hanging="0"/>
        <w:rPr/>
      </w:pPr>
      <w:r>
        <w:rPr/>
        <w:t>(ďalej len rodič/i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 xml:space="preserve">Detské centrum SENECKÉ BUBLINKY, </w:t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  <w:t xml:space="preserve">Zriaďovateľ :                                                     Bc. Petra Michaleková 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  <w:bCs/>
        </w:rPr>
        <w:t xml:space="preserve">Sídlo (adresa):                                               </w:t>
      </w:r>
      <w:r>
        <w:rPr>
          <w:b/>
        </w:rPr>
        <w:t>Fraňa Kráľa 37/A 903 01 Senec,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  <w:bCs/>
        </w:rPr>
        <w:t xml:space="preserve">IČO:                                                               </w:t>
      </w:r>
    </w:p>
    <w:p>
      <w:pPr>
        <w:pStyle w:val="Normal"/>
        <w:shd w:fill="FFFFFF" w:val="clear"/>
        <w:spacing w:lineRule="auto" w:line="360"/>
        <w:rPr/>
      </w:pPr>
      <w:r>
        <w:rPr/>
        <w:t>(ďalej len detské centrum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odič/ia a detské centrum sa dohodli na poskytovaní opatrovateľskej starostlivosti dieťaťu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KYTOVANIE OPATROVATEĽSKEJ STAROSTLIVOSTI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Detské centrum na základe tejto dohody poskytuje opatrovateľskú starostlivosť zverenému dieťaťu  takto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ŕmenie detí, ktoré samy nejedia a dokrmovanie tých, ktoré začínajú so samostatným jedením, ale ešte nedokážu zjesť celú porciu samé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ebaľovanie 4-5x denn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sádzanie na nočník v skupinkách podľa veku, v záujme pestovania návyku sedenia na nočníku, u starších detí usádzanie na detské WC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poločné umývanie rúk pred každým jedlom a po toalete za účelom pestovania návyku pravidelného umývania rúk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V prípade priaznivého počasia každodenne v čase od 10:00 do 11:00 pobyt vonku ( napr.: prechádzky, návštevy detského ihriska v blízkosti jasličiek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skytovanie opatrovateľskej služby v súlade s hygienickým štandardom stanoveným pre prevádzku detských zariadení vrátane každodennej sterilizácie fliaš a cumlíkov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držiavanie pitného režimu; v prípade požiadavky odúčanie od návyku cmúľania cumlíkov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estovanie návykov dieťaťa spolupracovať pri obliekaní a  prezliekaní pred a po pobyte vonku, pred a po spánku v záujme dosiahnutia samostatnosti v týchto činnosti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V odôvodnených prípadoch a na základe dohody medzi rodičom/čmi a detským centrom sa poskytuje možnosť obmeny jedálneho lístk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estovanie a rozvoj slovného prejavu a komunikácie  riekankami, pesničkami, a pod., rozvíjanie   pohybovej kultúry rôznymi  hrami a inými aktivitami, využívanie didaktických hračiek a pomôcok na rozvíjanie osobnosti dieťať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ohybové aktivity pod vedením skúsených pedagógov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  <w:u w:val="single"/>
        </w:rPr>
        <w:t xml:space="preserve">Platobné, organizačné podmienky, výpovedná lehota </w:t>
      </w:r>
    </w:p>
    <w:p>
      <w:pPr>
        <w:pStyle w:val="Normal"/>
        <w:spacing w:lineRule="auto" w:line="360"/>
        <w:jc w:val="center"/>
        <w:rPr>
          <w:b/>
          <w:b/>
          <w:caps/>
          <w:color w:val="FF0000"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v  detskom centre</w:t>
      </w:r>
    </w:p>
    <w:p>
      <w:pPr>
        <w:pStyle w:val="Normal"/>
        <w:spacing w:lineRule="auto" w:line="360"/>
        <w:jc w:val="center"/>
        <w:rPr>
          <w:b/>
          <w:b/>
          <w:caps/>
          <w:color w:val="FF0000"/>
          <w:sz w:val="28"/>
          <w:szCs w:val="28"/>
          <w:u w:val="single"/>
        </w:rPr>
      </w:pPr>
      <w:r>
        <w:rPr>
          <w:b/>
          <w:caps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enu za poskytnutú opatrovateľskú starostlivosť  rodič/ia uhrádzajú v súlade s ustanoveniami tejto dohody takto: </w:t>
      </w:r>
    </w:p>
    <w:p>
      <w:pPr>
        <w:pStyle w:val="Normal"/>
        <w:spacing w:lineRule="auto" w:line="360"/>
        <w:rPr>
          <w:b/>
          <w:b/>
          <w:caps/>
          <w:u w:val="single"/>
        </w:rPr>
      </w:pPr>
      <w:r>
        <w:rPr>
          <w:b/>
          <w:caps/>
          <w:u w:val="single"/>
        </w:rPr>
        <w:t>Platobné podmienk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Zápisné do jaslí vo výške 30,- Eur</w:t>
      </w:r>
      <w:r>
        <w:rPr/>
        <w:t xml:space="preserve"> je splatné pri podaní prihlášky, najneskôr však na začiatku pobytu v zariadení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Mesačný poplatok za opatrovanie dieťaťa je bližšie špecifikovaný v Cenní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Poplatok za opatrovanie uhrádza rodič formou preddavku vopred, a to do 5. dňa v mesiaci na daný mesiac</w:t>
      </w:r>
      <w:r>
        <w:rPr/>
        <w:t xml:space="preserve">. Zúčtovanie preddavku sa vykoná v nasledujúcom mesiaci podľa počtu dní skutočne poskytnutej opatrovateľskej starostlivosti, tak, že výška preddavku na nasledujúci mesiac sa zníži o stravné, ktorého suma zodpovedá počtu dní, kedy dieťa nebolo v detskom zariadení v uplynulom mesiac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yhlásením dieťaťa z  jaslí na určitý čas napr. z dôvodu liečebného pobytu, dovolenky, alebo iných dôvodov nedochádza k zániku dohody o poskytovaní opatrovateľskej starostlivosti v prípade dodržania nasledovných podmienok: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</w:rPr>
        <w:t>Ak dieťa bude chýbať celý mesiac, rodič platí tzv. udržiavací poplatok, ktorého výška je presne stanovená Cenníku.</w:t>
      </w:r>
      <w:r>
        <w:rPr/>
        <w:t xml:space="preserve"> Detské centrum sa zaväzuje, že v tomto prípade dieťa nebude vyradené z kapacitných dôvodov a ani nahradené iným dieťaťom, ak sa prihlási viac (platiacich) nových detí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V prípade neuhradenia mesačného poplatku v stanovenej lehote, môže detské centrum odmietnuť prijatie dieťaťa v prvý pracovný deň nového mesiaca.</w:t>
      </w:r>
      <w:r>
        <w:rPr/>
        <w:t xml:space="preserve"> Dieťa bude prijaté do opatrovateľskej starostlivosti jasličiek až po uhradení mesačného poplatku. Za deň, v ktorý nebolo dieťa prijaté z dôvodu nezaplatenia, jasle poplatok nevracajú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V prípade neuhradenia mesačného poplatku alebo udržiavacieho poplatku podľa bodu 2. a 4. tejto dohody, si jasle vyhradzujú právo vyradiť prihlášku dieťaťa bez možnosti neskoršieho nástupu. </w:t>
      </w:r>
    </w:p>
    <w:p>
      <w:pPr>
        <w:pStyle w:val="Normal"/>
        <w:spacing w:lineRule="auto" w:line="36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rPr>
          <w:b/>
          <w:b/>
          <w:caps/>
          <w:u w:val="single"/>
        </w:rPr>
      </w:pPr>
      <w:r>
        <w:rPr>
          <w:b/>
          <w:caps/>
          <w:u w:val="single"/>
        </w:rPr>
        <w:t>organizačné podmienky, výpovedná leho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tváracia doba je 06:30 až 16:30 pre celodenný poby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aps/>
        </w:rPr>
      </w:pPr>
      <w:r>
        <w:rPr>
          <w:b/>
        </w:rPr>
        <w:t xml:space="preserve">V prípade neprítomnosti dieťaťa je rodič povinný odhlásiť dieťa do 7:15 hod. ráno daného dňa, v opačnom prípade bude zaúčtovaný poplatok za stravu na konkrétny deň, akoby bolo dieťa v jasliach prítomné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odičia zabezpečujú dieťa v jasliach vlastnými plienkami, vlhkými utierkami, cumlíkom, papučkami, vecami na prezlečenie, pyžamom. V prípade alergií na bežné prípravky aj vlastnými kozmetickými potrebam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Dieťa, ktoré javí známky ochorenia, nebude do jaslí prijaté.</w:t>
      </w:r>
      <w:r>
        <w:rPr/>
        <w:t xml:space="preserve"> Rodičia sú povinní poskytovať objektívne informácie o zdravotnom stave dieťaťa. </w:t>
      </w:r>
      <w:r>
        <w:rPr>
          <w:b/>
        </w:rPr>
        <w:t>Ak sa počas dňa prejavia na dieťati známky ochorenia, rodič je povinný dieťa zo zariadenia vybrať na telefonickú žiadosť opatrovateľky</w:t>
      </w:r>
      <w:r>
        <w:rPr/>
        <w:t xml:space="preserve">, ktorá je za dieťa zodpovedná.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odič môže stráviť v zariadení s dieťaťom určitý čas, potrebný na adaptáciu na nové prostredie. Pred vstupom a počas pobytu v zariadení je povinný dodržiavať hygienický režim na základe poučenia. V opačnom prípade mu pobyt v zariadení s dieťaťom počas adaptácie nebude umožnený. Rodič berie na vedomie podmienky pobytu v zariadení, s ktorými bol oboznámený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 rešpektuje, že v určitom časovom intervale nie je spoločný pobyt s dieťaťom v jasliach možný (napr. čas podávania stravy, ukladania na spánok, atď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Do jaslí rodič neprináša žiadne potraviny.</w:t>
      </w:r>
      <w:r>
        <w:rPr/>
        <w:t xml:space="preserve"> Dieťa má poskytovanú celodennú stravu. Výnimkou je neznášanlivosť určitých potravín, resp. ak dieťa odmieta niektoré konkrétne potraviny, bežne podávané v jasliach. Rodič sa zaväzuje dodržiavať hygienické podmienky súvisiace s prevádzkou detského centra a berie na vedomie, že deti nebudú prinášať do zariadenia žiadne potraviny, sladkosti či iné druhy potravín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elodennú stravu zabezpečuje detské centrum  3 x denne podľa dĺžky pobytu dieťaťa v zariadení, a to formou podávania raňajok (8:30), obeda (11:30), olovrantu (15:00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Rodič vždy, keď dieťa nastupuje do zariadenia po prekonaní choroby predkladá potvrdenie ošetrujúceho lekára o zdravotnej spôsobilosti dieťať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Výdaj dieťaťa zo zariadenia je možný len rodičom, alebo osobe nimi určenej. V prípade pochybností, resp. u osoby ktorá nie je doposiaľ osobne známa, má opatrovateľka právo telefonicky si overiť, či rodič skutočne tejto osobe udelil povolenie vyzdvihnúť dieťa zo zariad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V prípade nárastu cien energií, potravín a ostatných prevádzkových nákladov  v priemere viac ako 10 % sa obidve strany dohodli, že pristúpia k úprave poplatku za opatrovanie v rozsahu zodpovedajúcom zvýšeniu týchto nákladov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Výpovedná lehota z tejto dohody o opatrovaní dieťaťa v jasliach je 30 dní pre obidve zmluvné strany, a to najneskôr do 10 dňa v mesiaci.</w:t>
      </w:r>
      <w:r>
        <w:rPr/>
        <w:t xml:space="preserve"> Podaním výpovede v takto stanovenej lehote končí dohoda o opatrovaní dieťaťa posledným dňom nasledujúceho mesiaca po podaní výpovede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Nedodržanie výpovednej lehoty uvedenej v bode 19. tohto článku je sankcionované úhradou udržiavacieho poplatku na nasledujúci mesiac vo výške ustanovenej v bode 6 tohto článku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ZÁVEREČNÉ USTANOV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áto dohoda je vyhotovená v dvoch exemplároch, z ktorých  každý má povahu originál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Rodič/ia vyhlasuje/ú, že sa oboznámil/i s dohodou o opatrovaní dieťaťa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/>
        <w:t xml:space="preserve"> </w:t>
      </w:r>
      <w:r>
        <w:rPr/>
        <w:t>(uviesť meno a priezvisko)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>
          <w:b/>
        </w:rPr>
        <w:t>žiadajú prijatie dieťaťa do Detského centra SENECKÉ BUBLINKY</w:t>
      </w:r>
      <w:r>
        <w:rPr/>
        <w:t xml:space="preserve">  </w:t>
      </w:r>
      <w:r>
        <w:rPr>
          <w:b/>
        </w:rPr>
        <w:t>a súhlasia s dohodnutými podmienkami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/>
      </w:pPr>
      <w:r>
        <w:rPr/>
        <w:t>V Senci, dňa 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Detské centrum                                                                           Meno a priezvisko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SENECKÉ BUBLINKY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(pečiatka a podpis)</w:t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181" w:top="11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20" w:leader="none"/>
        <w:tab w:val="left" w:pos="6160" w:leader="none"/>
      </w:tabs>
      <w:jc w:val="center"/>
      <w:rPr>
        <w:rFonts w:ascii="Comic Sans MS" w:hAnsi="Comic Sans MS" w:cs="Comic Sans MS"/>
        <w:sz w:val="36"/>
        <w:szCs w:val="36"/>
      </w:rPr>
    </w:pPr>
    <w:r>
      <w:rPr>
        <w:rFonts w:cs="Comic Sans MS" w:ascii="Comic Sans MS" w:hAnsi="Comic Sans MS"/>
        <w:sz w:val="36"/>
        <w:szCs w:val="36"/>
      </w:rPr>
    </w:r>
  </w:p>
  <w:p>
    <w:pPr>
      <w:pStyle w:val="Header"/>
      <w:tabs>
        <w:tab w:val="clear" w:pos="4536"/>
        <w:tab w:val="clear" w:pos="9072"/>
        <w:tab w:val="left" w:pos="2920" w:leader="none"/>
        <w:tab w:val="left" w:pos="6160" w:leader="none"/>
      </w:tabs>
      <w:jc w:val="center"/>
      <w:rPr>
        <w:rFonts w:ascii="Comic Sans MS" w:hAnsi="Comic Sans MS" w:cs="Comic Sans MS"/>
        <w:sz w:val="36"/>
        <w:szCs w:val="36"/>
      </w:rPr>
    </w:pPr>
    <w:r>
      <w:rPr>
        <w:rFonts w:cs="Comic Sans MS" w:ascii="Comic Sans MS" w:hAnsi="Comic Sans MS"/>
        <w:sz w:val="36"/>
        <w:szCs w:val="36"/>
      </w:rPr>
    </w:r>
  </w:p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etské centrum SENECKÉ BUBLINKY</w:t>
    </w:r>
  </w:p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color w:val="000080"/>
      <w:u w:val="single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Wingdings" w:hAnsi="Wingdings" w:cs="Wingdings"/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Wingdings" w:hAnsi="Wingdings" w:cs="Wingdings"/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Wingdings" w:hAnsi="Wingdings" w:cs="Wingdings"/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Courier New" w:hAnsi="Courier New" w:cs="Courier New"/>
      <w:b/>
      <w:color w:val="00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19:00Z</dcterms:created>
  <dc:creator>Dusan</dc:creator>
  <dc:description/>
  <cp:keywords/>
  <dc:language>en-US</dc:language>
  <cp:lastModifiedBy>Milan</cp:lastModifiedBy>
  <cp:lastPrinted>2011-01-13T14:23:00Z</cp:lastPrinted>
  <dcterms:modified xsi:type="dcterms:W3CDTF">2022-09-13T09:23:00Z</dcterms:modified>
  <cp:revision>3</cp:revision>
  <dc:subject/>
  <dc:title>DOHODA O OPATROVANÍ DIEŤATKA V JASLIACH</dc:title>
</cp:coreProperties>
</file>